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附件</w:t>
      </w:r>
      <w:r>
        <w:rPr>
          <w:rFonts w:cs="宋体;SimSun" w:ascii="宋体;SimSun" w:hAnsi="宋体;SimSun"/>
          <w:bCs/>
          <w:sz w:val="18"/>
          <w:szCs w:val="1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经济学院听课评价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20    -20    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习委员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任课教师：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66"/>
        <w:gridCol w:w="1595"/>
        <w:gridCol w:w="1104"/>
        <w:gridCol w:w="1440"/>
        <w:gridCol w:w="1050"/>
        <w:gridCol w:w="750"/>
        <w:gridCol w:w="928"/>
      </w:tblGrid>
      <w:tr>
        <w:trPr>
          <w:trHeight w:val="4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0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课程名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授课班级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0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听课时间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听课地点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听课人员信息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校领导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  <w:r>
              <w:rPr>
                <w:rFonts w:ascii="Calibri" w:hAnsi="Calibri" w:cs="Calibri"/>
                <w:sz w:val="20"/>
                <w:szCs w:val="21"/>
              </w:rPr>
              <w:t>校级督导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  <w:r>
              <w:rPr>
                <w:rFonts w:ascii="Calibri" w:hAnsi="Calibri" w:cs="Calibri"/>
                <w:sz w:val="20"/>
                <w:szCs w:val="21"/>
              </w:rPr>
              <w:t>中层干部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听课人员职务（职称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签名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学院领导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  <w:r>
              <w:rPr>
                <w:rFonts w:ascii="Calibri" w:hAnsi="Calibri" w:cs="Calibri"/>
                <w:sz w:val="20"/>
                <w:szCs w:val="21"/>
              </w:rPr>
              <w:t>学院督导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  <w:r>
              <w:rPr>
                <w:rFonts w:ascii="Calibri" w:hAnsi="Calibri" w:cs="Calibri"/>
                <w:sz w:val="20"/>
                <w:szCs w:val="21"/>
              </w:rPr>
              <w:t>同行</w:t>
            </w:r>
            <w:r>
              <w:rPr>
                <w:rFonts w:eastAsia="Wingdings" w:cs="Wingdings" w:ascii="Wingdings" w:hAnsi="Wingdings"/>
                <w:sz w:val="20"/>
                <w:szCs w:val="21"/>
              </w:rPr>
              <w:t>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  <w:tr>
        <w:trPr>
          <w:trHeight w:val="1787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课堂教学过程记录：</w:t>
            </w:r>
          </w:p>
        </w:tc>
      </w:tr>
      <w:tr>
        <w:trPr/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评价项目和标准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评分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评价指标体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评价标准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学文件齐备、规范（教材或讲义、教学大纲、授课计划、教案、教材、学生点名册等），教学目标明确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精神饱满，充满激情，仪表端正，举止自然大方，态度严谨、谦和，责任心强，善于组织课堂教学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注重立德树人教育，课程思政自然融入课堂教学过程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按教学计划授课，内容正确、科学；理论阐述清晰，概念准确，简介规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容量适度，时间安排合理、规划得当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抓住重点、讲清难点，深度适度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有自己的理解与观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重视理论联系实际，注意吸收该学科最新成果，并与教学内容有机融合，能做到传授知识，授以方法和培养能力并重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语言准确简练、生动流畅，使用普通话教学，普通话流利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善于启发学生和调动学生积极思考，进行教学互动，学生参与度高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根据教学内容的要求采用合适的多媒体教学手段，不依赖多媒体，互为补充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积极创新教育教学方式，注重课堂教学改革，教学手段、方法多样化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综合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讲课有特色，能吸引学生注意力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生基本能理解和掌握所授内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学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分）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课堂秩序良好、学生出勤率高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尊敬老师、举止文明、听课认真、积极思考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总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ascii="Calibri" w:hAnsi="Calibri" w:cs="Calibri"/>
                <w:sz w:val="20"/>
                <w:szCs w:val="21"/>
              </w:rPr>
              <w:t>对教师授课和课堂记录的评价与建议：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spacing w:lineRule="exact" w:line="40" w:before="187" w:after="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31">
    <w:name w:val="font31"/>
    <w:qFormat/>
    <w:rPr>
      <w:rFonts w:ascii="Wingdings 2" w:hAnsi="Wingdings 2" w:eastAsia="Wingdings 2" w:cs="Wingdings 2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57:00Z</dcterms:created>
  <dc:creator>河南泥鳅制作</dc:creator>
  <dc:description/>
  <cp:keywords/>
  <dc:language>en-US</dc:language>
  <cp:lastModifiedBy>玲 许</cp:lastModifiedBy>
  <cp:lastPrinted>2023-09-12T10:04:00Z</cp:lastPrinted>
  <dcterms:modified xsi:type="dcterms:W3CDTF">2024-08-30T03:16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41496B894696966C6F7412B290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